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050400 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урналис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млекеттік міндетті модуль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OGM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әнің коды SMIMC 7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425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еев Р.Ф. Философия информационной цивилизации.-М.:Владос,199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кулов М.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Возможности космического ТВ.-Алматы,19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6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арлыбаева С.Х. Коммуникационное развитие: национальный и международный аспекты: Учебное пособие-Алматы:КазНУ, 200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Барлыбаева С.Х. Массовая коммуникация: Учебное пособие-Алматы, 200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Барлыбаева С.Х. Развитие информационного общества в мире и в Казахстане: Учебное пособие -Алматы:КазНУ, 200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Общество и книга: от Гуттенберга до Интернета.-М.:Традиция,200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Почепцов Г.Г. Коммуникативные технологии ХХ века.-М.:Ваклер,198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>Буданцев Ю.П. Системность в изучении массовых информационных процессов.-М.,198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 А.И. Наш путь к информационному обществу // Теория и практика общественно-научной информации,  М: ИНИОН, 1989, С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ұлтанбаева Г.С. Бұқаралық ақпарат құралдарындағы саяси коммуникация: шетелдк тәжірибе және Қазақстан. –Алматы: Михаилов М., 20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0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етодология және бұқаралық коммуникация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дің өзекті тәсіл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йтс Б. Бизнес со скоростью мыслы. –М,: Аспект Пресс, 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т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7:00Z</dcterms:created>
  <dc:creator>Айка</dc:creator>
  <dc:description/>
  <cp:keywords/>
  <dc:language>en-US</dc:language>
  <cp:lastModifiedBy>Gulmira_S</cp:lastModifiedBy>
  <dcterms:modified xsi:type="dcterms:W3CDTF">2013-10-09T06:57:00Z</dcterms:modified>
  <cp:revision>2</cp:revision>
  <dc:subject/>
  <dc:title/>
</cp:coreProperties>
</file>